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Bucket Li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jzelf compleet verliezen voor het doel van Mijn Heer…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jn dochter ontmoeten en samen iets kunnen doen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t mijn jongere broertje Sander een goed glas wijn drinken en kletsen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et mijn hele familie, samen aan tafel en heerlijk kletsen 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llon vaart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achute spring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iken naar een prachtig Koraalrif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fari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s spelen in een hele goeie band…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wemmen met een dolf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et vriendelijke groet en liefs 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02:00Z</dcterms:created>
  <dc:creator>Erik Rijke</dc:creator>
  <dc:description/>
  <cp:keywords/>
  <dc:language>en-US</dc:language>
  <cp:lastModifiedBy>S. Rijke</cp:lastModifiedBy>
  <dcterms:modified xsi:type="dcterms:W3CDTF">2016-01-05T13:15:00Z</dcterms:modified>
  <cp:revision>3</cp:revision>
  <dc:subject/>
  <dc:title>The Bucket List</dc:title>
</cp:coreProperties>
</file>