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4550" cy="2857500"/>
            <wp:effectExtent l="0" t="0" r="0" b="0"/>
            <wp:docPr id="1" name="Afbeelding 48" descr="http://martevansanten.files.wordpress.com/2010/01/011.jpg?w=222&amp;h=30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8" descr="http://martevansanten.files.wordpress.com/2010/01/011.jpg?w=222&amp;h=300">
                      <a:hlinkClick r:id="rId3"/>
                    </pic:cNvPr>
                    <pic:cNvPicPr>
                      <a:picLocks noChangeAspect="1" noChangeArrowheads="1"/>
                    </pic:cNvPicPr>
                  </pic:nvPicPr>
                  <pic:blipFill>
                    <a:blip r:embed="rId2"/>
                    <a:stretch>
                      <a:fillRect/>
                    </a:stretch>
                  </pic:blipFill>
                  <pic:spPr bwMode="auto">
                    <a:xfrm>
                      <a:off x="0" y="0"/>
                      <a:ext cx="2114550" cy="2857500"/>
                    </a:xfrm>
                    <a:prstGeom prst="rect">
                      <a:avLst/>
                    </a:prstGeom>
                  </pic:spPr>
                </pic:pic>
              </a:graphicData>
            </a:graphic>
          </wp:inline>
        </w:drawing>
      </w:r>
    </w:p>
    <w:p>
      <w:pPr>
        <w:pStyle w:val="Normal"/>
        <w:rPr/>
      </w:pPr>
      <w:r>
        <w:rPr/>
        <w:t xml:space="preserve">Een huwelijk duurt gemiddeld veertien jaar. Maar scheiden doet lijden. Dus hoe zorg je ervoor dat jullie wel samen blijven? De Belgische relatietherapeut Alfons Vansteenwegen (37 jaar getrouwd) geeft advies. </w:t>
      </w:r>
    </w:p>
    <w:p>
      <w:pPr>
        <w:pStyle w:val="Normal"/>
        <w:rPr/>
      </w:pPr>
      <w:r>
        <w:rPr/>
        <w:t>Was een huwelijk honderd jaar geleden vooral een praktische overeenkomst, vandaag de dag draait een relatie veel meer om zelfontplooiing, en het vervullen van persoonlijke behoeftes. Een goede ouder zijn, je ontwikkelen op je werk, een beter mens worden; je wilt dat je partner je daarin steunt. Door een dag in de week voor de kinderen te zorgen bijvoorbeeld, of je net dat emotionele duwtje in de rug te geven om weer te gaan studeren. Naast een eerlijke verdeling van het huishouden natuurlijk. Kortom: er worden steeds hogere eisen aan een relatie gesteld.</w:t>
      </w:r>
    </w:p>
    <w:p>
      <w:pPr>
        <w:pStyle w:val="Normal"/>
        <w:rPr/>
      </w:pPr>
      <w:r>
        <w:rPr/>
        <w:t>Midlifecrisis</w:t>
      </w:r>
    </w:p>
    <w:p>
      <w:pPr>
        <w:pStyle w:val="Normal"/>
        <w:rPr/>
      </w:pPr>
      <w:r>
        <w:rPr/>
        <w:t>Dat dat juist bij veertigers problemen oplevert – de gemiddelde leeftijd waarop mensen scheiden is voor vrouwen 41 en voor mannen 44 – is niet zo verwonderlijk, meent Alfons Vansteenwegen. “Het is de beroemde midlifecrisis. Je kinderen worden groter, en daarmee minder afhankelijk. De kansen op een nieuwe baan worden met het stijgen van de leeftijd kleiner. In je omgeving krijg je te maken met mensen die ernstig ziek worden, of misschien zelfs overlijden. Je beseft dat het leven eindig is. Als je nog wat anders wilt, moet het nu, zo voelt het. Oók als het om de liefde gaat. Irritaties over je partner die al jaren sluimeren komen dan vaak ineens in alle hevigheid naar boven. Zeker als die nooit uitgesproken zijn.”</w:t>
      </w:r>
    </w:p>
    <w:p>
      <w:pPr>
        <w:pStyle w:val="Normal"/>
        <w:rPr/>
      </w:pPr>
      <w:r>
        <w:rPr/>
        <w:t>In zo’n situatie ligt verliefdheid op een ander op de loer. Leidt die tot een affaire, dan levert dat volgens Vansteenwegen meestal niets dan ellende op. Overspel komt immers bijna altijd uit. Het vertrouwen wordt diep geschaad, met mogelijk het einde van de relatie tot gevolg.</w:t>
      </w:r>
    </w:p>
    <w:p>
      <w:pPr>
        <w:pStyle w:val="Normal"/>
        <w:rPr/>
      </w:pPr>
      <w:r>
        <w:rPr/>
        <w:t>“</w:t>
      </w:r>
      <w:r>
        <w:rPr/>
        <w:t>Het besluit om uit elkaar te gaan wordt dikwijls impulsief genomen, in een moment van verdriet of woede. Eén of twee jaar later hebben heel wat mensen spijt, zo blijkt uit onderzoek. Ze vragen zich af of ze alle energie van de breuk niet beter hadden kunnen gebruiken om de relatie te redden. Begrijp me goed, ik ben niet tegen scheiden – het kan heel verstandig en moedig zijn. Maar je moet het weloverwogen doen. Het kost tijd om het  trauma van een affaire te verwerken. Gemiddeld zo’n twee jaar. Neem dus geen overhaast besluit om er een punt achter te zetten. Als je een crisis samen weet te verwerken, wordt de band er uiteindelijk vaak sterker van.”</w:t>
      </w:r>
    </w:p>
    <w:p>
      <w:pPr>
        <w:pStyle w:val="Normal"/>
        <w:rPr/>
      </w:pPr>
      <w:r>
        <w:rPr/>
        <w:t>Bekeringsdrang</w:t>
      </w:r>
    </w:p>
    <w:p>
      <w:pPr>
        <w:pStyle w:val="Normal"/>
        <w:rPr/>
      </w:pPr>
      <w:r>
        <w:rPr/>
        <w:t>Als je pas verliefd bent, lijkt je partner in alle opzichten ideaal. Hij kan letterlijk niets verkeerd doen. Maar zodra de roze wolk verdwijnt, komen de eerste irritaties boven. Is het echt nodig dat hij zoveel geld aan elektronische gadgets uitgeeft? En waarom wil hij maar niet snappen dat vuile was in de wasmand hoort, en niet ernaast? Dan steekt het bekeringsmonster de kop op. Als je hem maar vaak genoeg op zijn ongepaste gedrag wijst, kun je die onhebbelijkheden nog wel wat bijschaven. Toch?</w:t>
      </w:r>
    </w:p>
    <w:p>
      <w:pPr>
        <w:pStyle w:val="Normal"/>
        <w:rPr/>
      </w:pPr>
      <w:r>
        <w:rPr/>
        <w:t>“</w:t>
      </w:r>
      <w:r>
        <w:rPr/>
        <w:t xml:space="preserve">Dat soort bemoeizucht is de grootste valkuil van een langdurige relatie”, meent Vansteenwegen. “Je dwingt iemand iets te zijn wat hij niet is. Onmogelijk! Mensen veranderen nauwelijks, zeker niet boven de veertig. En al helemaal niet op bevel.” </w:t>
      </w:r>
    </w:p>
    <w:p>
      <w:pPr>
        <w:pStyle w:val="Normal"/>
        <w:rPr/>
      </w:pPr>
      <w:r>
        <w:rPr/>
        <w:t>Dat je voor een goede relatie in alles hetzelfde moet zijn, is volgens hem een hardnekkig misverstand. “Samenleven betekent niet dat je een kopie van elkaar moet worden. Integendeel, het is juist het leren omgaan met de verschillen.”</w:t>
      </w:r>
    </w:p>
    <w:p>
      <w:pPr>
        <w:pStyle w:val="Normal"/>
        <w:rPr/>
      </w:pPr>
      <w:r>
        <w:rPr/>
        <w:t>Over de grote keuzes van het leven zijn partners het vaak wel eens. Het zijn juist de kleine verschillen die zich dag in dag uit herhalen, die de heftigste reacties oproepen. Of het nu gaat over het dopje van de tandpasta of de manier waarop iemand met geld omgaat: de kans is groot dat je een allergie voor elkaars gedrag ontwikkelt. Als dat met verwijtende opmerkingen gepaard gaat, kunnen die irritaties in de loop der tijd tot enorme proporties uitgroeien. Eén vieze sok op de grond is dan al voldoende om een heftige ruzie te ontketenen.</w:t>
      </w:r>
    </w:p>
    <w:p>
      <w:pPr>
        <w:pStyle w:val="Normal"/>
        <w:rPr/>
      </w:pPr>
      <w:r>
        <w:rPr/>
        <w:t>Overigens zijn bemoeizuchtige opmerkingen, bijvoorbeeld over hoe de ander zich netter kan kleden of beter met de kinderen kan omgaan, vaak goed bedoeld. Vansteenwegen: “Je wilt het beste voor je partner. Maar dan wel op jouw manier. De achterliggende boodschap is: ‘ik weet beter dan jijzelf wat goed voor je is’. Daarmee kleineer je hem of haar. Dat wekt weer nieuwe irritaties op. Voor je het weet verzand je in een vicieuze cirkel van verwijten en ruzies, zonder dat er daadwerkelijk iets verandert.”</w:t>
      </w:r>
    </w:p>
    <w:p>
      <w:pPr>
        <w:pStyle w:val="Normal"/>
        <w:rPr/>
      </w:pPr>
      <w:r>
        <w:rPr/>
        <w:t>Mentaal scheiden</w:t>
      </w:r>
    </w:p>
    <w:p>
      <w:pPr>
        <w:pStyle w:val="Normal"/>
        <w:rPr/>
      </w:pPr>
      <w:r>
        <w:rPr/>
        <w:t>Leuk of niet: in een langdurige relatie zul je altijd met verschillen in gewoontes en behoeftes te maken hebben. De ene persoon is nu eenmaal socialer, netter, serieuzer, of sensueler dan de andere. Om ervoor te zorgen dat dat geen onoverkomelijk probleem wordt, is er volgens Vansteenwegen maar één oplossing: elkaar accepteren zoals je bent. Maar dat is makkelijker gezegd dan gedaan. Kun je zo maar ophouden je aan de ander te ergeren?</w:t>
      </w:r>
    </w:p>
    <w:p>
      <w:pPr>
        <w:pStyle w:val="Normal"/>
        <w:rPr/>
      </w:pPr>
      <w:r>
        <w:rPr/>
        <w:t>“</w:t>
      </w:r>
      <w:r>
        <w:rPr/>
        <w:t>Natuurlijk niet”, beaamt Vansteenwegen. “Dat kost tijd. De beste raad die ik kan geven is: neem afstand van elkaar. Letterlijk en figuurlijk. Eigen interesses, eigen bezigheden, eigen vrienden: het is dé voorwaarde om het op de lange duur samen te kunnen blijven.”</w:t>
      </w:r>
    </w:p>
    <w:p>
      <w:pPr>
        <w:pStyle w:val="Normal"/>
        <w:rPr/>
      </w:pPr>
      <w:r>
        <w:rPr/>
        <w:t>‘</w:t>
      </w:r>
      <w:r>
        <w:rPr/>
        <w:t>Mentaal scheiden’, noem Vansteenwegen het, oftewel: zorgen dat je binnen de relatie een zelfstandig persoon blijft. “Dat maakt je sterk. Een eigen leven zorgt voor voldoening en zelfvertrouwen. Controle over je partner wordt minder belangrijk, en het bemoeien dus ook. De relatie wordt er gelijkwaardiger door.”</w:t>
      </w:r>
    </w:p>
    <w:p>
      <w:pPr>
        <w:pStyle w:val="Normal"/>
        <w:rPr/>
      </w:pPr>
      <w:r>
        <w:rPr/>
        <w:t>Niet alleen dat, het helpt ook om de verschillen tussen beide juist als iets positiefs te zien. Een andere aanpak maakt dat je elkaar kunt bewonderen, en dat je van elkaar kunt leren. Als je man bijvoorbeeld heel efficiënt en doelgericht is, kun je dat van hem afkijken en zo sneller je eigen idealen realiseren. Verschillen helpen je het beste uit elkaar te halen.</w:t>
      </w:r>
    </w:p>
    <w:p>
      <w:pPr>
        <w:pStyle w:val="Normal"/>
        <w:rPr/>
      </w:pPr>
      <w:r>
        <w:rPr/>
        <w:t>Vansteenwegen: “Gelukkige stellen houden van elkaar dankzij de verschillen, niet ondanks. Lief zijn voor elkaar, daar draait het om. Je bent er voor de ander als die je nodig heeft, maar je geeft hem ook de ruimte om vrij te zijn. Je hebt iets voor hem over, zonder dat je er zelf beter van hoeft te worden. Als je op die manier met elkaar omgaat, ontstaat er ruimte voor een ander soort contact, waarbij je oprechte interesse toont en werkelijke gevoelens deelt. Dat houdt je betrokken bij elkaar.”</w:t>
      </w:r>
    </w:p>
    <w:p>
      <w:pPr>
        <w:pStyle w:val="Normal"/>
        <w:rPr/>
      </w:pPr>
      <w:r>
        <w:rPr/>
        <w:t>Confrontatie loont</w:t>
      </w:r>
    </w:p>
    <w:p>
      <w:pPr>
        <w:pStyle w:val="Normal"/>
        <w:rPr/>
      </w:pPr>
      <w:r>
        <w:rPr/>
        <w:t>De verschillen accepteren betekent niet dat je je eigen behoeftes en frustraties dan maar aan de kant moet schuiven, integendeel. Uit onderzoek blijkt dat in succesvolle langdurige relaties partners regelmatig hun gevoelens met elkaar delen. Oók de negatieve. Dat lucht op, en creëert de mogelijkheid om tot een compromis te komen.</w:t>
      </w:r>
    </w:p>
    <w:p>
      <w:pPr>
        <w:pStyle w:val="Normal"/>
        <w:rPr/>
      </w:pPr>
      <w:r>
        <w:rPr/>
        <w:t>Helaas durven partners zich vaak niet helemaal eerlijk uit te spreken. Wat als hij je niet begrijpt, of je hem kwetst? Die voorzichtigheid verziekt de relatie, aldus Vansteenwegen.</w:t>
      </w:r>
    </w:p>
    <w:p>
      <w:pPr>
        <w:pStyle w:val="Normal"/>
        <w:rPr/>
      </w:pPr>
      <w:r>
        <w:rPr/>
        <w:t>“</w:t>
      </w:r>
      <w:r>
        <w:rPr/>
        <w:t>Door iemand te sparen zeg je impliciet dat je geliefde de waarheid niet aankan, dat hij zwak is. Dat getuigt van weinig respect. Bovendien werkt het ook niet. Uiteindelijk komt de pijn er toch wel uit, maar dan in de vorm van verwijten. ‘Je bent ook altijd weg!’, zeg je dan, terwijl je eigenlijk bedoelt: ‘ik heb me gisteravond zo alleen gevoeld’.”</w:t>
      </w:r>
    </w:p>
    <w:p>
      <w:pPr>
        <w:pStyle w:val="Normal"/>
        <w:rPr/>
      </w:pPr>
      <w:r>
        <w:rPr/>
        <w:t>Als je lang samenleeft, denk je dat je wel weet wat je partner vindt of voelt. Maar in de praktijk valt dat flink tegen. Vansteenwegen: “Het is altijd beter om specifiek naar de gedachten en gevoelens van je partner te vragen. Zelfs als je al twintig jaar samen bent. Zo voorkom je misverstanden. Omgekeerd geldt hetzelfde. Laat je partner niet raden, maar durf je eigen wensen en verlangens uit te spreken. Het is misschien even wennen, maar de ander confronteren maakt de liefde alleen maar sterker.”</w:t>
      </w:r>
    </w:p>
    <w:p>
      <w:pPr>
        <w:pStyle w:val="Normal"/>
        <w:rPr/>
      </w:pPr>
      <w:r>
        <w:rPr/>
        <w:t>Voorwaarde is wel dat de spreker niet in verwijten vervalt. En dat degene die luistert meeleeft zonder te oordelen. “Dat is lastig”, erkent Vansteenwegen. “Er heerst een hardnekkig misverstand dat begrip tonen hetzelfde is als het ermee eens zijn. Lariekoek! Het gaat erom dat je het gevoel van de ander serieus neemt, ongeacht wat je er zelf van vindt. Vervolgens kun je naar een oplossing zoeken waar je je beide in kunt vinden.”</w:t>
      </w:r>
    </w:p>
    <w:p>
      <w:pPr>
        <w:pStyle w:val="Normal"/>
        <w:rPr/>
      </w:pPr>
      <w:r>
        <w:rPr/>
        <w:t>Dat doe je volgens hem door erover te onderhandelen. Geef daarbij niet te gauw toe om er maar vanaf te zijn. Als je iets belooft, moet je dat wel waar kunnen maken. Zorg voor concrete afspraken. Dus niet: ‘we gaan meer met elkaar praten’, maar ‘door de week na het avondeten, voor de tv aangaat, praten we vijftien minuten met z’n tweeën’. Zo kom je tot de best mogelijke situatie voor ieder afzonderlijk, en voor beide samen.</w:t>
      </w:r>
    </w:p>
    <w:p>
      <w:pPr>
        <w:pStyle w:val="Normal"/>
        <w:rPr/>
      </w:pPr>
      <w:r>
        <w:rPr/>
        <w:t>Seksuele verschillen</w:t>
      </w:r>
    </w:p>
    <w:p>
      <w:pPr>
        <w:pStyle w:val="Normal"/>
        <w:rPr/>
      </w:pPr>
      <w:r>
        <w:rPr/>
        <w:t>Het verschil dat misschien wel de meeste problemen oplevert, is de behoefte aan seks. Mannen willen heel de relatie lang meer seks dan vrouwen. Ze denken er vaker aan, en zijn er sneller klaar voor. Vrouwen krijgen meestal pas zin door het vrijen zelf. Oftewel: als je wacht op het moment dat je allebei tegelijkertijd spontaan seks wilt, komt het er waarschijnlijk nooit van.</w:t>
      </w:r>
    </w:p>
    <w:p>
      <w:pPr>
        <w:pStyle w:val="Normal"/>
        <w:rPr/>
      </w:pPr>
      <w:r>
        <w:rPr/>
        <w:t>Vansteenwegen: “Seks is in een langdurige relatie bijna nooit vanzelfsprekend. De ene vrijt het liefst elke dag, voor de ander is eens per maand genoeg. De ene wil snel, de ander langzaam. De ene doet het liefst ‘s ochtends, de ander ‘s avonds. Het gevolg is dat partners elkaar gaan vermijden, bijvoorbeeld door eerder of later naar bed te gaan, of ver van elkaar af te gaan liggen. Helaas lost dat niets op; het probleem wordt er juist erger door.”</w:t>
      </w:r>
    </w:p>
    <w:p>
      <w:pPr>
        <w:pStyle w:val="Normal"/>
        <w:rPr/>
      </w:pPr>
      <w:r>
        <w:rPr/>
        <w:t>Dat je nooit precies hetzelfde zult willen, betekent niet dat je niet van seks kunt genieten. Ook hier geldt weer: je moet erover praten. Afspraken maken over hoe vaak je opgewonden wordt gaat natuurlijk niet. Maar bijvoorbeeld wel over hoe je graag verleid wilt worden. Of je komt overeen om het de ene keer te doen zoals jij het fijn vindt, en de andere keer zoals je partner het graag wil.</w:t>
      </w:r>
    </w:p>
    <w:p>
      <w:pPr>
        <w:pStyle w:val="Normal"/>
        <w:rPr/>
      </w:pPr>
      <w:r>
        <w:rPr/>
        <w:t>Volgens Vansteenwegen is het heel belangrijk om bewust tijd vrij te maken voor seks, zeker als je nog thuiswonende kinderen hebt. Maar wordt het niet erg geforceerd als je ‘vrijen’ in de agenda zet? “Zeker. Plan daarom liever gewoon tijd samen. Seks hoeft dan niet per se, maar het kan in ieder geval. Als een van beide niet in de sfeer komt, moet die dat ook zeggen. Vrijen tegen je zin drijft partners alleen maar verder uit elkaar.”</w:t>
      </w:r>
    </w:p>
    <w:p>
      <w:pPr>
        <w:pStyle w:val="Normal"/>
        <w:rPr/>
      </w:pPr>
      <w:r>
        <w:rPr/>
        <w:t xml:space="preserve">Tot slot wil Vansteenwegen graag nog één ding kwijt. “De perfecte relatie bestaat niet. Als je over het geheel genomen tevreden bent, is dat goed genoeg. Na twintig jaar nog naar heftige passie verlangen is onrealistisch. Maar de intimiteit en vertrouwdheid die er voor in de plaats komen, vind je alleen in een langdurige relatie. Dat gevoel is onvervangbaar.” </w:t>
      </w:r>
    </w:p>
    <w:p>
      <w:pPr>
        <w:pStyle w:val="Normal"/>
        <w:rPr/>
      </w:pPr>
      <w:r>
        <w:rPr/>
        <w:t>[Kader]</w:t>
      </w:r>
    </w:p>
    <w:p>
      <w:pPr>
        <w:pStyle w:val="Normal"/>
        <w:rPr/>
      </w:pPr>
      <w:r>
        <w:rPr/>
        <w:t>Zo hou je je relatie goed</w:t>
      </w:r>
    </w:p>
    <w:p>
      <w:pPr>
        <w:pStyle w:val="Normal"/>
        <w:rPr/>
      </w:pPr>
      <w:r>
        <w:rPr/>
        <w:t>Koester de verschillen. Zie ze als een kans om van elkaar te leren.</w:t>
      </w:r>
    </w:p>
    <w:p>
      <w:pPr>
        <w:pStyle w:val="Normal"/>
        <w:rPr/>
      </w:pPr>
      <w:r>
        <w:rPr/>
        <w:t>Toon je interesse en waardering aan elkaar door dagelijks te kletsen en te knuffelen.</w:t>
      </w:r>
    </w:p>
    <w:p>
      <w:pPr>
        <w:pStyle w:val="Normal"/>
        <w:rPr/>
      </w:pPr>
      <w:r>
        <w:rPr/>
        <w:t>Wees eerlijk over je gevoel. Probeer de ander niet te sparen.</w:t>
      </w:r>
    </w:p>
    <w:p>
      <w:pPr>
        <w:pStyle w:val="Normal"/>
        <w:rPr/>
      </w:pPr>
      <w:r>
        <w:rPr/>
        <w:t>Blijf duidelijk maken wat je wilt. Verwacht niet dat je partner na al die jaren wel weet wat je wilt. Andersom geldt hetzelfde.</w:t>
      </w:r>
    </w:p>
    <w:p>
      <w:pPr>
        <w:pStyle w:val="Normal"/>
        <w:rPr/>
      </w:pPr>
      <w:r>
        <w:rPr/>
        <w:t>Irritaties bespreken? Begin dan met te benoemen wat er wél goed gaat. Dat vergroot de kans dat de ander je serieus neemt en naar je luistert.</w:t>
      </w:r>
    </w:p>
    <w:p>
      <w:pPr>
        <w:pStyle w:val="Normal"/>
        <w:rPr/>
      </w:pPr>
      <w:r>
        <w:rPr/>
        <w:t>Praat in wensen, in plaats van verwijten. Dus niet: ‘jij hebt ook nooit ergens zin in’, maar ‘ik vind het zo leuk om er samen op uit te gaan en dat mis ik de laatste tijd.’ Zo voorkom je dat in ‘welles-nietes’ vervalt.</w:t>
      </w:r>
    </w:p>
    <w:p>
      <w:pPr>
        <w:pStyle w:val="Normal"/>
        <w:rPr/>
      </w:pPr>
      <w:r>
        <w:rPr/>
        <w:t>Onderhandel over een compromis waar je beide mee kunt leven.</w:t>
      </w:r>
    </w:p>
    <w:p>
      <w:pPr>
        <w:pStyle w:val="Normal"/>
        <w:rPr/>
      </w:pPr>
      <w:r>
        <w:rPr/>
        <w:t>Creëer een ‘eilandje’ voor jezelf: een plaats of situatie waarin je je kunt terugtrekken en met je eigen gedachten bezig kunt zijn.</w:t>
      </w:r>
    </w:p>
    <w:p>
      <w:pPr>
        <w:pStyle w:val="Normal"/>
        <w:rPr/>
      </w:pPr>
      <w:r>
        <w:rPr/>
        <w:t>[Kader]</w:t>
      </w:r>
    </w:p>
    <w:p>
      <w:pPr>
        <w:pStyle w:val="Normal"/>
        <w:rPr/>
      </w:pPr>
      <w:r>
        <w:rPr/>
        <w:t>Wanneer in therapie?</w:t>
      </w:r>
    </w:p>
    <w:p>
      <w:pPr>
        <w:pStyle w:val="Normal"/>
        <w:rPr/>
      </w:pPr>
      <w:r>
        <w:rPr/>
        <w:t>Volgens Vansteenwegen lossen de meeste problemen zich in de loop van de tijd vanzelf op. Ben je er na een jaar nog niet uit, of blijven dezelfde irritaties en verwijten steeds terugkomen, dan is het verstandig om de hulp van een relatietherapeut in te schakelen. Heeft een van beide partners een affaire gehad, dan kun je dat beter zo snel mogelijk doen. Bij twijfel geldt: liever te vroeg dan te laat. Na hun 40ste zullen mensen hun gewoontes niet zo gauw meer veranderen. Maar leren om elkaar beter te begrijpen en de verschillen tussen partners te accepteren heeft op elke leeftijd zin.</w:t>
      </w:r>
    </w:p>
    <w:p>
      <w:pPr>
        <w:pStyle w:val="Normal"/>
        <w:rPr/>
      </w:pPr>
      <w:r>
        <w:rPr/>
        <w:t>[Kader]</w:t>
      </w:r>
    </w:p>
    <w:p>
      <w:pPr>
        <w:pStyle w:val="Normal"/>
        <w:rPr/>
      </w:pPr>
      <w:r>
        <w:rPr/>
        <w:t xml:space="preserve">Wie is Alfons Vansteenwegen? </w:t>
      </w:r>
    </w:p>
    <w:p>
      <w:pPr>
        <w:pStyle w:val="Normal"/>
        <w:rPr/>
      </w:pPr>
      <w:r>
        <w:rPr/>
        <w:t>Prof. dr. Alfons van Steenwegen (68), psycholoog, seksuoloog en relatietherapeut, was jarenlang voorzitter van het Instituut voor Familiale en Seksuologische Wetenschappen aan de Katholieke Universiteit Leuven. Hij is auteur van bestsellers als Liefde is een werkwoord (met spelregels voor een duurzame relatie), Hoe overleef je een liefdesaffaire (over overspel), Vreemdgaan met je partner (over omgaan met verschillen in een relatie) en Als liefde zoveel jaar kan duren (over genieten van je relatie na je 50ste). Sommige daarvan schreef hij samen met zijn echtgenote Maureen Luyens, eveneens relatietherapeut. Ze hebben drie zonen en een dochter. In 2007 werd zijn werk bekroond met de prestigieuze Nederlandse seksuologieprijs Emde Boas – Van Ussel.</w:t>
      </w:r>
    </w:p>
    <w:p>
      <w:pPr>
        <w:pStyle w:val="Normal"/>
        <w:rPr/>
      </w:pPr>
      <w:r>
        <w:rPr/>
        <w:t xml:space="preserve">Martine (47) en Ron (48) de Vogel zijn 27 jaar bij elkaar, waarvan 18 getrouwd. Ze hebben een dochter van 15 en een zoon van 12. </w:t>
      </w:r>
    </w:p>
    <w:p>
      <w:pPr>
        <w:pStyle w:val="Normal"/>
        <w:rPr/>
      </w:pPr>
      <w:r>
        <w:rPr/>
        <w:t>“</w:t>
      </w:r>
      <w:r>
        <w:rPr/>
        <w:t>Ron staat heel makkelijk ik het leven, ik heb nog wel eens de neiging om te piekeren. Dat is typisch zo’n verschil waarin we elkaar goed aanvullen. Ik stimuleer hem, hij stelt mij gerust. Daar komt af en toe best een stevige discussie aan te pas, bijvoorbeeld over tot hoe laat onze dochter uit mag. Maar uiteindelijk vinden we elkaar altijd in het midden. Een goed voorbeeld voor de kinderen: zo zien ze dat je van elkaar kunt leren.</w:t>
      </w:r>
    </w:p>
    <w:p>
      <w:pPr>
        <w:pStyle w:val="Normal"/>
        <w:rPr/>
      </w:pPr>
      <w:r>
        <w:rPr/>
        <w:t>Na 27 jaar vind ik Ron nog steeds de leukste en liefste vent ter wereld. Hij is sociaal, grappig en positief; allemaal zaken die ik in hem bewonder. Hij houdt rekening met mij, en ik met hem. Als ik ‘s ochtends opsta, heeft Ron de koffie al voor me klaargezet. En als hij een keer laat thuis is, wacht ik op hem – we gaan altijd tegelijkertijd naar bed. Heerlijk, om zo voor elkaar te zorgen. Verder plannen we één avond in de week voor ons tweeën. Dan nemen we uitgebreid de tijd om bij te kletsen. Alles is bespreekbaar, zelfs de schoonfamilie! Zo blijven we bij elkaar betrokken.</w:t>
      </w:r>
    </w:p>
    <w:p>
      <w:pPr>
        <w:pStyle w:val="Normal"/>
        <w:rPr/>
      </w:pPr>
      <w:r>
        <w:rPr/>
        <w:t>Hoe lang we ook samen zijn, we blijven nieuwsgierig naar elkaar. Omdat we beide ons eigen leven hebben – werk, vrienden sport – raken we nooit uitgepraat. Er is een goede balans tussen ‘ik’ en ‘wij’.</w:t>
      </w:r>
    </w:p>
    <w:p>
      <w:pPr>
        <w:pStyle w:val="Normal"/>
        <w:rPr/>
      </w:pPr>
      <w:r>
        <w:rPr/>
        <w:t>De laatste tijd hebben we een aantal mensen in onze omgeving verloren, ook van onze eigen leeftijd. Dat relativeert enorm. Hoe belangrijk is het dan dat Ron nooit zo netjes zal worden als ik? We hebben elkaar tenminste nog.”</w:t>
      </w:r>
    </w:p>
    <w:p>
      <w:pPr>
        <w:pStyle w:val="Normal"/>
        <w:rPr/>
      </w:pPr>
      <w:r>
        <w:rPr/>
        <w:t xml:space="preserve">Angélique Komen (43) en André de Jeu (45) zijn 26 jaar samen. Ze hebben een dochter van 11 en een zoon van 8. </w:t>
      </w:r>
    </w:p>
    <w:p>
      <w:pPr>
        <w:pStyle w:val="Normal"/>
        <w:rPr/>
      </w:pPr>
      <w:r>
        <w:rPr/>
        <w:t>“</w:t>
      </w:r>
      <w:r>
        <w:rPr/>
        <w:t>André was mijn eerste echte vriendje. Het was meteen serieus tussen ons. Ik weet nog dat ik dacht: ‘ik wil andere ervaringen opdoen voordat ik me aan iemand bind!’ Daar is het nooit van gekomen; hij was de man voor mij.</w:t>
      </w:r>
    </w:p>
    <w:p>
      <w:pPr>
        <w:pStyle w:val="Normal"/>
        <w:rPr/>
      </w:pPr>
      <w:r>
        <w:rPr/>
        <w:t>Het geheim van onze relatie is dat we elkaar heel erg vrij laten. We hoeven niet zo nodig alles samen te doen. Juist niet, daar zou ik gek van worden.</w:t>
      </w:r>
    </w:p>
    <w:p>
      <w:pPr>
        <w:pStyle w:val="Normal"/>
        <w:rPr/>
      </w:pPr>
      <w:r>
        <w:rPr/>
        <w:t>André geeft me de ruimte om te doen wat ik leuk vind, of dat nu om mijn carrière gaat, of om uitstapjes met vriendinnen. Hij neemt mijn wensen serieus, en steunt me in mijn keuzes; ik voel me door hem gewaardeerd. Dat maakt het makkelijk om voor hem hetzelfde te doen. We gunnen elkaar het beste.</w:t>
      </w:r>
    </w:p>
    <w:p>
      <w:pPr>
        <w:pStyle w:val="Normal"/>
        <w:rPr/>
      </w:pPr>
      <w:r>
        <w:rPr/>
        <w:t>Het is niet altijd zo soepel gegaan als nu. Vijftien jaar geleden kwamen we in een crisis terecht. Door emotionele en praktische problemen werden we uit elkaar gedreven. De balans in onze relatie was weg. Ik heb toen een ultimatum gesteld: we doen het samen, of we doen het niet. Dat betekende voor ons allebei: concessies doen. Het was hard werken, maar uiteindelijk zijn we er sterker uitgekomen.</w:t>
      </w:r>
    </w:p>
    <w:p>
      <w:pPr>
        <w:pStyle w:val="Normal"/>
        <w:rPr/>
      </w:pPr>
      <w:r>
        <w:rPr/>
        <w:t>Natuurlijk zijn er nog wel eens irritaties. Over het feit dat André veel slordiger is dan ik bijvoorbeeld. Gelukkig hebben we daar een prima oplossing voor gevonden, in de vorm van een werkster. Zij houdt onze relatie goed!</w:t>
      </w:r>
    </w:p>
    <w:p>
      <w:pPr>
        <w:pStyle w:val="Normal"/>
        <w:rPr>
          <w:lang w:val="en-US"/>
        </w:rPr>
      </w:pPr>
      <w:r>
        <w:rPr/>
        <w:t xml:space="preserve">Mensen vragen wel eens of het na zoveel tijd nooit saai wordt. Misschien wel een beetje, maar saai is op z’n tijd best lekker. Stabiel, comfortabel, veilig, zo voelt het nu samen. Het geeft ruimte om van elkaars positieve kanten te genieten. Als André voor zijn werk een paar dagen weg is, mis ik hem echt. We liggen dan ‘s nachts in bed zelfs te SMS-en! Zolang dat nog zo is, zit het wel snor met onz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0669"/>
    <w:pPr>
      <w:widowControl/>
      <w:bidi w:val="0"/>
      <w:spacing w:lineRule="auto" w:line="276" w:before="0" w:after="200"/>
      <w:jc w:val="left"/>
    </w:pPr>
    <w:rPr>
      <w:rFonts w:ascii="Times New Roman" w:hAnsi="Times New Roman" w:eastAsia="Calibri" w:cs="Times New Roman" w:eastAsiaTheme="minorHAnsi"/>
      <w:color w:val="auto"/>
      <w:kern w:val="0"/>
      <w:sz w:val="22"/>
      <w:szCs w:val="22"/>
      <w:lang w:val="nl-NL" w:eastAsia="en-US" w:bidi="ar-SA"/>
    </w:rPr>
  </w:style>
  <w:style w:type="paragraph" w:styleId="Heading3">
    <w:name w:val="Heading 3"/>
    <w:basedOn w:val="Normal"/>
    <w:link w:val="Kop3Char"/>
    <w:uiPriority w:val="9"/>
    <w:qFormat/>
    <w:rsid w:val="00ec78fa"/>
    <w:pPr>
      <w:spacing w:lineRule="atLeast" w:line="270" w:before="150" w:after="90"/>
      <w:outlineLvl w:val="2"/>
    </w:pPr>
    <w:rPr>
      <w:rFonts w:ascii="Trebuchet MS" w:hAnsi="Trebuchet MS" w:eastAsia="Times New Roman"/>
      <w:b/>
      <w:bCs/>
      <w:color w:val="666666"/>
      <w:sz w:val="27"/>
      <w:szCs w:val="27"/>
      <w:lang w:eastAsia="nl-NL"/>
    </w:rPr>
  </w:style>
  <w:style w:type="character" w:styleId="DefaultParagraphFont" w:default="1">
    <w:name w:val="Default Paragraph Font"/>
    <w:uiPriority w:val="1"/>
    <w:semiHidden/>
    <w:unhideWhenUsed/>
    <w:qFormat/>
    <w:rPr/>
  </w:style>
  <w:style w:type="character" w:styleId="Kop3Char" w:customStyle="1">
    <w:name w:val="Kop 3 Char"/>
    <w:basedOn w:val="DefaultParagraphFont"/>
    <w:link w:val="Heading3"/>
    <w:uiPriority w:val="9"/>
    <w:qFormat/>
    <w:rsid w:val="00ec78fa"/>
    <w:rPr>
      <w:rFonts w:ascii="Trebuchet MS" w:hAnsi="Trebuchet MS" w:eastAsia="Times New Roman"/>
      <w:b/>
      <w:bCs/>
      <w:color w:val="666666"/>
      <w:sz w:val="27"/>
      <w:szCs w:val="27"/>
      <w:lang w:eastAsia="nl-NL"/>
    </w:rPr>
  </w:style>
  <w:style w:type="character" w:styleId="Strong">
    <w:name w:val="Strong"/>
    <w:basedOn w:val="DefaultParagraphFont"/>
    <w:uiPriority w:val="22"/>
    <w:qFormat/>
    <w:rsid w:val="00ec78fa"/>
    <w:rPr>
      <w:b/>
      <w:bCs/>
    </w:rPr>
  </w:style>
  <w:style w:type="character" w:styleId="Googqstidbit0" w:customStyle="1">
    <w:name w:val="goog_qs-tidbit-0"/>
    <w:basedOn w:val="DefaultParagraphFont"/>
    <w:qFormat/>
    <w:rsid w:val="00ec78fa"/>
    <w:rPr/>
  </w:style>
  <w:style w:type="character" w:styleId="Googqstidbit1" w:customStyle="1">
    <w:name w:val="goog_qs-tidbit-1"/>
    <w:basedOn w:val="DefaultParagraphFont"/>
    <w:qFormat/>
    <w:rsid w:val="00ec78fa"/>
    <w:rPr/>
  </w:style>
  <w:style w:type="character" w:styleId="Ata11y" w:customStyle="1">
    <w:name w:val="at_a11y"/>
    <w:basedOn w:val="DefaultParagraphFont"/>
    <w:qFormat/>
    <w:rsid w:val="00ec78fa"/>
    <w:rPr/>
  </w:style>
  <w:style w:type="character" w:styleId="Addthisseparator4" w:customStyle="1">
    <w:name w:val="addthis_separator4"/>
    <w:basedOn w:val="DefaultParagraphFont"/>
    <w:qFormat/>
    <w:rsid w:val="00ec78fa"/>
    <w:rPr/>
  </w:style>
  <w:style w:type="character" w:styleId="BallontekstChar" w:customStyle="1">
    <w:name w:val="Ballontekst Char"/>
    <w:basedOn w:val="DefaultParagraphFont"/>
    <w:link w:val="BalloonText"/>
    <w:uiPriority w:val="99"/>
    <w:semiHidden/>
    <w:qFormat/>
    <w:rsid w:val="00ec78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78fa"/>
    <w:pPr>
      <w:spacing w:lineRule="auto" w:line="240" w:before="0" w:after="0"/>
    </w:pPr>
    <w:rPr>
      <w:rFonts w:eastAsia="Times New Roman"/>
      <w:sz w:val="24"/>
      <w:szCs w:val="24"/>
      <w:lang w:eastAsia="nl-NL"/>
    </w:rPr>
  </w:style>
  <w:style w:type="paragraph" w:styleId="BalloonText">
    <w:name w:val="Balloon Text"/>
    <w:basedOn w:val="Normal"/>
    <w:link w:val="BallontekstChar"/>
    <w:uiPriority w:val="99"/>
    <w:semiHidden/>
    <w:unhideWhenUsed/>
    <w:qFormat/>
    <w:rsid w:val="00ec78f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rtevansanten.files.wordpress.com/2010/01/011.jp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524</Words>
  <Characters>13886</Characters>
  <CharactersWithSpaces>16378</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4:00Z</dcterms:created>
  <dc:creator>SPEL Haarlemmermeer</dc:creator>
  <dc:description/>
  <dc:language>en-US</dc:language>
  <cp:lastModifiedBy>SPEL Haarlemmermeer</cp:lastModifiedBy>
  <cp:lastPrinted>2012-12-03T17:17:00Z</cp:lastPrinted>
  <dcterms:modified xsi:type="dcterms:W3CDTF">2012-12-03T1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