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Naam: SR</w:t>
      </w:r>
    </w:p>
    <w:p>
      <w:pPr>
        <w:pStyle w:val="Normal"/>
        <w:rPr>
          <w:rFonts w:ascii="Calibri" w:hAnsi="Calibri" w:cs="Calibri"/>
          <w:sz w:val="22"/>
          <w:szCs w:val="22"/>
        </w:rPr>
      </w:pPr>
      <w:r>
        <w:rPr>
          <w:rFonts w:cs="Calibri" w:ascii="Calibri" w:hAnsi="Calibri"/>
          <w:sz w:val="22"/>
          <w:szCs w:val="22"/>
        </w:rPr>
        <w:t>Geboortedatum:</w:t>
      </w:r>
    </w:p>
    <w:p>
      <w:pPr>
        <w:pStyle w:val="Normal"/>
        <w:rPr>
          <w:rFonts w:ascii="Calibri" w:hAnsi="Calibri" w:cs="Calibri"/>
          <w:sz w:val="22"/>
          <w:szCs w:val="22"/>
        </w:rPr>
      </w:pPr>
      <w:r>
        <w:rPr>
          <w:rFonts w:cs="Calibri" w:ascii="Calibri" w:hAnsi="Calibri"/>
          <w:sz w:val="22"/>
          <w:szCs w:val="22"/>
        </w:rPr>
        <w:t>Geboorteplaats: Amsterdam</w:t>
      </w:r>
    </w:p>
    <w:p>
      <w:pPr>
        <w:pStyle w:val="Normal"/>
        <w:rPr>
          <w:rFonts w:ascii="Calibri" w:hAnsi="Calibri" w:cs="Calibri"/>
          <w:sz w:val="22"/>
          <w:szCs w:val="22"/>
        </w:rPr>
      </w:pPr>
      <w:r>
        <w:rPr>
          <w:rFonts w:cs="Calibri" w:ascii="Calibri" w:hAnsi="Calibri"/>
          <w:sz w:val="22"/>
          <w:szCs w:val="22"/>
        </w:rPr>
        <w:t>Woonplaats:</w:t>
      </w:r>
    </w:p>
    <w:p>
      <w:pPr>
        <w:pStyle w:val="Normal"/>
        <w:rPr>
          <w:rFonts w:ascii="Calibri" w:hAnsi="Calibri" w:cs="Calibri"/>
          <w:sz w:val="22"/>
          <w:szCs w:val="22"/>
        </w:rPr>
      </w:pPr>
      <w:r>
        <w:rPr>
          <w:rFonts w:cs="Calibri" w:ascii="Calibri" w:hAnsi="Calibri"/>
          <w:sz w:val="22"/>
          <w:szCs w:val="22"/>
        </w:rPr>
        <w:t>Getrouwd, 2 kinderen</w:t>
      </w:r>
    </w:p>
    <w:p>
      <w:pPr>
        <w:pStyle w:val="Normal"/>
        <w:rPr>
          <w:rFonts w:ascii="Calibri" w:hAnsi="Calibri" w:cs="Calibri"/>
          <w:sz w:val="22"/>
          <w:szCs w:val="22"/>
        </w:rPr>
      </w:pPr>
      <w:r>
        <w:rPr>
          <w:rFonts w:cs="Calibri" w:ascii="Calibri" w:hAnsi="Calibri"/>
          <w:sz w:val="22"/>
          <w:szCs w:val="22"/>
        </w:rPr>
        <w:t>Docent Lichamelijke Opvoe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Ze keken zelfs tussen je boterham met ka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wordt stil in de sportzaal als zijn leerlingen de kleedkamers opzoeken. Er is die typische geur van zweet, schoonmaakmiddel en deodorant. We mogen de loge van de conciërge gebruiken voor ons interview. Leerlingen met natte haren kijken nieuwsgierig als ze langslopen met hun rugtass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Ik ben een sportgek,” zegt hij zelf, “en dat is begonnen met Ajax. Het is logisch, dat ik gymnastiekdocent ben geworden.” Stefan ging vroeger met zijn vrienden vooral naar de uitwedstrijden van Ajax. “Een dag vol lol maken en gezelligheid in het uitvak. Samen zingen tegen de rest van het stadion. Kippenvel kreeg hij erv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 Ajax in de Kuip speelde, moest hij vanaf het perron een sprintje trekken, anders kon je een bommetje, een plastic zakje pies, op je kop krijgen. Daarna moest je zo ongeveer onder de politiepaarden door om binnen te komen en werd zelfs de kaas op je brood gecontroleerd. Eénmaal heeft hij Ajax - Feyenoord gemist en het kaartje voor die wedstrijd heeft hij nog steeds thuis helemaal gaaf in een kistje liggen, samen met al die andere kaartjes van de Klassiek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p zijn negentiende werd hij christen en lid van de Baptistengemeente. Hij trouwde, kreeg kinderen en een baan in het onderwijs. Zelf zegt hij altijd: “Sport is de belangrijkste bijzaak in het leven.” Zijn vader liet hen, met het bord op schoot, naar Studio Sport kijken. </w:t>
      </w:r>
    </w:p>
    <w:p>
      <w:pPr>
        <w:pStyle w:val="Normal"/>
        <w:rPr>
          <w:rFonts w:ascii="Calibri" w:hAnsi="Calibri" w:cs="Calibri"/>
          <w:sz w:val="22"/>
          <w:szCs w:val="22"/>
        </w:rPr>
      </w:pPr>
      <w:r>
        <w:rPr>
          <w:rFonts w:cs="Calibri" w:ascii="Calibri" w:hAnsi="Calibri"/>
          <w:sz w:val="22"/>
          <w:szCs w:val="22"/>
        </w:rPr>
        <w:t xml:space="preserve">Op zijn vrijgezellenfeest hesen zijn vrienden hem in de kroeg in een Feyenoordfeesttenue. De grap werd ernst, toen een Rotterdamse bezoeker hem een compliment gaf en voor Stefan een biertje koch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s we foto’s gaan maken in de gymzaal, zien we hoog aan de muur een scorebord hangen. Albert vraagt aan Stefan of hij deze aan kan zetten. Hij begrijpt meteen wat onze bedoeling is. Even later komt hij terug en wijst. “5 – 2! Dat is de uitslag van Ajax – Bayern München, mijn mooiste herinn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47:00Z</dcterms:created>
  <dc:creator>Albert</dc:creator>
  <dc:description/>
  <cp:keywords/>
  <dc:language>en-US</dc:language>
  <cp:lastModifiedBy>Rijke, S.</cp:lastModifiedBy>
  <cp:lastPrinted>2011-03-12T17:32:00Z</cp:lastPrinted>
  <dcterms:modified xsi:type="dcterms:W3CDTF">2013-12-02T12:11:00Z</dcterms:modified>
  <cp:revision>22</cp:revision>
  <dc:subject/>
  <dc:title>Personalia: Stefan Rijke</dc:title>
</cp:coreProperties>
</file>